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Haydale Graphene Industries pl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(the "Company"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Notifiable Inte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The Company was informed on 29 January 2015 by David Cheyne that, following the sale of an aggregate of 81,500 ordinary shares of 2p each in the Company (“</w:t>
      </w:r>
      <w:r>
        <w:rPr>
          <w:rFonts w:eastAsia="Times New Roman" w:cs="Courier New"/>
          <w:b/>
          <w:color w:val="000000"/>
          <w:sz w:val="24"/>
          <w:szCs w:val="24"/>
          <w:lang w:eastAsia="en-GB"/>
        </w:rPr>
        <w:t>Ordinary Shares</w:t>
      </w:r>
      <w:r>
        <w:rPr>
          <w:rFonts w:eastAsia="Times New Roman" w:cs="Courier New"/>
          <w:color w:val="000000"/>
          <w:sz w:val="24"/>
          <w:szCs w:val="24"/>
          <w:lang w:eastAsia="en-GB"/>
        </w:rPr>
        <w:t>”) during the month of January 2015, David Cheyne now has an interest in 300,420 Ordinary Shares, representing 2.6% of the Company’s issued ordinary share capit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For further information please conta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Haydale Graphene Industries plc</w:t>
        <w:tab/>
        <w:tab/>
        <w:tab/>
        <w:t xml:space="preserve">01269 842 9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John Knowles, Chair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Ray Gibbs, Chief Executive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Cairn Financial Advisers LLP (Nomad)</w:t>
        <w:tab/>
        <w:tab/>
        <w:tab/>
        <w:t xml:space="preserve">020 7148 79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Tony Rawlin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Paul Trend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Cantor Fitzgerald Europe (Broker)</w:t>
        <w:tab/>
        <w:tab/>
        <w:tab/>
        <w:t>020 7894 76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David Foreman</w:t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David Banks</w:t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Hermes Financial P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Trevor Phillips</w:t>
        <w:tab/>
        <w:tab/>
        <w:tab/>
        <w:tab/>
        <w:tab/>
        <w:t xml:space="preserve">07889 153 6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Chris Steele</w:t>
        <w:tab/>
        <w:tab/>
        <w:tab/>
        <w:tab/>
        <w:tab/>
        <w:t>07979 604 68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12:00Z</dcterms:created>
  <dc:creator>Campbell.Dawson</dc:creator>
  <dc:description/>
  <dc:language>en-US</dc:language>
  <cp:lastModifiedBy>Trevor</cp:lastModifiedBy>
  <cp:lastPrinted>2015-01-30T09:47:00Z</cp:lastPrinted>
  <dcterms:modified xsi:type="dcterms:W3CDTF">2015-01-30T10:12:00Z</dcterms:modified>
  <cp:revision>2</cp:revision>
  <dc:subject/>
  <dc:title/>
</cp:coreProperties>
</file>