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27 February 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Haydale Graphene Industries pl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(the "Company"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Notifiable Inter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The Company was informed on 26 February 2015 by Mr Nick John that, following recent purchases of ordinary shares of 2p each in the Company (“</w:t>
      </w:r>
      <w:r>
        <w:rPr>
          <w:rFonts w:eastAsia="Times New Roman" w:cs="Courier New"/>
          <w:b/>
          <w:color w:val="000000"/>
          <w:sz w:val="24"/>
          <w:szCs w:val="24"/>
          <w:lang w:eastAsia="en-GB"/>
        </w:rPr>
        <w:t>Ordinary Shares</w:t>
      </w:r>
      <w:r>
        <w:rPr>
          <w:rFonts w:eastAsia="Times New Roman" w:cs="Courier New"/>
          <w:color w:val="000000"/>
          <w:sz w:val="24"/>
          <w:szCs w:val="24"/>
          <w:lang w:eastAsia="en-GB"/>
        </w:rPr>
        <w:t>”) by Mr John and entities connected to him, Mr John now has an interest in 345,098 Ordinary Shares, representing 3.01% of the Company’s issued ordinary share capit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For further information please conta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Haydale Graphene Industries plc</w:t>
        <w:tab/>
        <w:tab/>
        <w:tab/>
        <w:t xml:space="preserve">01269 842 946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John Knowles, Chairm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Ray Gibbs, Chief Executive Offic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Cairn Financial Advisers LLP (Nomad)</w:t>
        <w:tab/>
        <w:tab/>
        <w:tab/>
        <w:t xml:space="preserve">020 7148 7900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Tony Rawlin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Carolyn Sans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Cantor Fitzgerald Europe (Broker)</w:t>
        <w:tab/>
        <w:tab/>
        <w:tab/>
        <w:t>020 7894 7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David Foreman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David Banks</w:t>
        <w:tab/>
        <w:tab/>
        <w:tab/>
        <w:tab/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color w:val="000000"/>
          <w:sz w:val="24"/>
          <w:szCs w:val="24"/>
          <w:lang w:eastAsia="en-GB"/>
        </w:rPr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Hermes Financial P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Trevor Phillips</w:t>
        <w:tab/>
        <w:tab/>
        <w:tab/>
        <w:tab/>
        <w:tab/>
        <w:t xml:space="preserve">07889 153 62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/>
          <w:color w:val="000000"/>
          <w:sz w:val="24"/>
          <w:szCs w:val="24"/>
          <w:lang w:eastAsia="en-GB"/>
        </w:rPr>
        <w:t>Chris Steele</w:t>
        <w:tab/>
        <w:tab/>
        <w:tab/>
        <w:tab/>
        <w:tab/>
        <w:t>07979 604 6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HTMLKeyboard">
    <w:name w:val="HTML Keyboard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41:00Z</dcterms:created>
  <dc:creator>Campbell.Dawson</dc:creator>
  <dc:description/>
  <dc:language>en-US</dc:language>
  <cp:lastModifiedBy>Carolyn Sansom</cp:lastModifiedBy>
  <dcterms:modified xsi:type="dcterms:W3CDTF">2015-02-27T10:42:00Z</dcterms:modified>
  <cp:revision>3</cp:revision>
  <dc:subject/>
  <dc:title/>
</cp:coreProperties>
</file>